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</w:t>
      </w:r>
      <w:r>
        <w:rPr>
          <w:rFonts w:cs="Arial" w:ascii="Arial" w:hAnsi="Arial"/>
          <w:b/>
          <w:bCs/>
          <w:vertAlign w:val="superscript"/>
        </w:rPr>
        <w:t>tnd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1.   Pet Hotel and Day Care Facility (12-19)</w:t>
        <w:tab/>
      </w:r>
      <w:r>
        <w:rPr>
          <w:rFonts w:cs="Arial" w:ascii="Arial" w:hAnsi="Arial"/>
        </w:rPr>
        <w:tab/>
        <w:tab/>
        <w:tab/>
        <w:t xml:space="preserve">             SITE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West side of Rt. 9W, north of Lattintown Road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9, Block 3, Lot 22.2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 TM DePuy Engineering and Land Surveying,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2656 Route 3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Middletown, New York 10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2.   Terrizzi Subdivision II (17-07)     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rrizzi Drive</w:t>
        <w:tab/>
        <w:tab/>
        <w:tab/>
        <w:tab/>
        <w:tab/>
        <w:tab/>
        <w:tab/>
        <w:tab/>
        <w:t xml:space="preserve">          4 LOT SUBDIVISIO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4, Block 2, Lot 5.4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RR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p:    Christopher Terrizzi, P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70 Long Lan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Wallkill, NY 12589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3.   Hurlbert Two Lot Subdivision (17-09)  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140" w:leader="none"/>
          <w:tab w:val="left" w:pos="8484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Pressler Road</w:t>
        <w:tab/>
        <w:t xml:space="preserve">   2 LOT SUBDIVISION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4, Block 2, Lot 41.2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 RR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Talcott Engineering Design, PLLC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4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March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.  Lakeside Senior Housing </w:t>
            </w:r>
            <w:r>
              <w:rPr>
                <w:rFonts w:cs="Arial" w:ascii="Arial" w:hAnsi="Arial"/>
                <w:b/>
                <w:bCs/>
              </w:rPr>
              <w:t xml:space="preserve">(16-19)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COMMERCIAL SITE PLAN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Lakeside Road 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86, Block1, Lot 39.22 &amp; 39.23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 Medenbach and Egger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4305 US Highway 209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 Ridge, NY 12484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8:00Z</dcterms:created>
  <dc:creator>jody reggero</dc:creator>
  <dc:description/>
  <cp:keywords/>
  <dc:language>en-US</dc:language>
  <cp:lastModifiedBy>kwersebe</cp:lastModifiedBy>
  <cp:lastPrinted>2017-02-06T08:40:00Z</cp:lastPrinted>
  <dcterms:modified xsi:type="dcterms:W3CDTF">2017-02-21T14:03:00Z</dcterms:modified>
  <cp:revision>13</cp:revision>
  <dc:subject/>
  <dc:title> </dc:title>
</cp:coreProperties>
</file>